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安徽鑫泰药业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8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37465</wp:posOffset>
                  </wp:positionV>
                  <wp:extent cx="514350" cy="37147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55880</wp:posOffset>
                  </wp:positionV>
                  <wp:extent cx="600075" cy="342900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90</wp:posOffset>
                  </wp:positionV>
                  <wp:extent cx="364490" cy="34226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6040</wp:posOffset>
                  </wp:positionV>
                  <wp:extent cx="915035" cy="31686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14" r="-3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19270</wp:posOffset>
                  </wp:positionH>
                  <wp:positionV relativeFrom="paragraph">
                    <wp:posOffset>174625</wp:posOffset>
                  </wp:positionV>
                  <wp:extent cx="364490" cy="34226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安徽鑫泰药业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181-2020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37465</wp:posOffset>
                  </wp:positionV>
                  <wp:extent cx="514350" cy="371475"/>
                  <wp:effectExtent l="0" t="0" r="0" b="0"/>
                  <wp:wrapSquare wrapText="bothSides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97" r="-7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55880</wp:posOffset>
                  </wp:positionV>
                  <wp:extent cx="600075" cy="342900"/>
                  <wp:effectExtent l="0" t="0" r="0" b="0"/>
                  <wp:wrapNone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6990</wp:posOffset>
                  </wp:positionV>
                  <wp:extent cx="364490" cy="342265"/>
                  <wp:effectExtent l="0" t="0" r="0" b="0"/>
                  <wp:wrapNone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6040</wp:posOffset>
                  </wp:positionV>
                  <wp:extent cx="915035" cy="316865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14" r="-3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27830</wp:posOffset>
                  </wp:positionH>
                  <wp:positionV relativeFrom="paragraph">
                    <wp:posOffset>80010</wp:posOffset>
                  </wp:positionV>
                  <wp:extent cx="364490" cy="342265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184" t="-53" r="200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Arial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istrator</cp:lastModifiedBy>
  <cp:lastPrinted>2018-05-30T17:00:00Z</cp:lastPrinted>
  <dcterms:modified xsi:type="dcterms:W3CDTF">2020-06-05T01:12:07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