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5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川仪自动化股份有限公司执行器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0007688933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动执行机构（含智能型）、电液执行机构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发、生产、销售和服务；电动阀门的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