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5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自动化股份有限公司执行器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285511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285511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北部新区黄山大道中段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动执行机构（含智能型）、电液执行机构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发、生产、销售和服务；电动阀门的生产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24T03:30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BA8684B8A421AB4C9B769AE28539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