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377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连乳胶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辽宁省大连市普兰店区海星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乳胶制品（天然胶乳橡胶避孕套、一次性使用灭菌橡胶外科手套、一次性使用非灭菌橡胶外科手套、一次性使用医用橡胶检查手套）的生产与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27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6-27T03:22:11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7B5EFCD324BC8BDB136F1CF2807D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