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7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09"/>
        <w:gridCol w:w="209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乳胶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圣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411-84213782</w:t>
            </w:r>
            <w:bookmarkEnd w:id="4"/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4213782</w:t>
            </w:r>
            <w:bookmarkEnd w:id="5"/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大连市普兰店区海星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乳胶制品（天然胶乳橡胶避孕套、一次性使用灭菌橡胶外科手套、一次性使用非灭菌橡胶外科手套、一次性使用医用橡胶检查手套）的生产与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7-07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7-07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79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5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6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6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7T03:22:5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71C45D9249B58067013564AB41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