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长鑫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5.2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1275</wp:posOffset>
                  </wp:positionV>
                  <wp:extent cx="895985" cy="539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28T03:2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