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991-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山东南山智尚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