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铝天星（沧州）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45-2024-Q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