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宏强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81058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81058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侯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维修，机电设备及配件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维修，机电设备及配件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维修，机电设备及配件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8.00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8.00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8.00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8.00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8.00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8.00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