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2-2019-Q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宏强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侯隆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侯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0810584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081058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锦江区锦东路</w:t>
            </w:r>
            <w:r>
              <w:rPr/>
              <w:t>56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9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  <w:r>
              <w:rPr/>
              <w:t>-0113(</w:t>
            </w:r>
            <w:r>
              <w:rPr/>
              <w:t>自编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双华巷华逸路</w:t>
            </w:r>
            <w:r>
              <w:rPr/>
              <w:t>59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机电设备维修，机电设备及配件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机电设备维修，机电设备及配件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机电设备维修，机电设备及配件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.5,E:1.5,O: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5-28T07:1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