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65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声浮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802855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成都海峡两岸科技产业开发园科兴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成都海峡两岸科技产业开发园科兴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波流量计、 超声波水表的研发和销售， 计算机软件开发和销售所涉及的售后服务成熟度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6-26T04:40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