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金领怡家餐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93-2024-QEO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