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宏强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6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431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3873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4953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5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宏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6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2984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54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16446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5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5-28T06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