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26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宏强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810584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0810584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侯隆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机电设备维修，机电设备及配件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机电设备维修，机电设备及配件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8.00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8.00,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