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71-2019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一阶段非现场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南海区大沥镇盐步联桂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-5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住所申报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内衣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销售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服装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6-1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6-16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7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1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