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北国建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1-2022-QJ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