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62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冀光餐饮管理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崔希晔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16717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裕华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园区餐厅一层、二层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裕华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园区科研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六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经营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河北省石家庄市桥西区汇通街汇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石家庄润德学校一楼食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食堂餐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食类食品制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餐饮（热食类食品制售）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6-2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深度</cp:lastModifiedBy>
  <cp:lastPrinted>2018-05-31T08:24:00Z</cp:lastPrinted>
  <dcterms:modified xsi:type="dcterms:W3CDTF">2024-06-26T11:11:5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