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662-2024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河北冀光餐饮管理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慧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13382603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2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4-06-26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