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加渝轨道交通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259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50800</wp:posOffset>
                  </wp:positionV>
                  <wp:extent cx="3841115" cy="2879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82550</wp:posOffset>
                  </wp:positionV>
                  <wp:extent cx="3841115" cy="28797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5-28T05:48:2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