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Cs w:val="21"/>
              </w:rPr>
              <w:t>重庆加渝轨道交通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20-05-28T13:37:00Z</cp:lastPrinted>
  <dcterms:modified xsi:type="dcterms:W3CDTF">2020-05-28T05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