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加渝轨道交通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4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5.2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5-25T13:35:1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