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凉山州壹县商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凉山州壹县商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