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02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派斯克科技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5-24T14:12:4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