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派斯克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02-2019-Q-2020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派斯克科技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2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24T13:59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