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2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派斯克科技发展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8234959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2349599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甘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轨道车辆配件、机电设备配件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3.01,29.10.07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5-24T13:51:0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