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派斯克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2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5-24T13:51:4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