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滁州松久电器电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艳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96064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96064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滁州市担子工业园凤阳南路与紫薇中路交叉口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（金马门窗幕墙营销中心院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机车冷却用屏蔽电泵、电机配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5T04:32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524BAB9641E7B5B247E601F6A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