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1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恩蔓智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551141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551141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肥东经济开发园区和平路</w:t>
            </w:r>
            <w:r>
              <w:rPr>
                <w:color w:val="000000"/>
                <w:szCs w:val="21"/>
              </w:rPr>
              <w:t>11-1</w:t>
            </w:r>
            <w:r>
              <w:rPr>
                <w:color w:val="000000"/>
                <w:szCs w:val="21"/>
              </w:rPr>
              <w:t>号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及附属装置（变送器，液位计）的设计开发，制造及销售；油田工程技术服务及再制造（仪器仪表维修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5T03:18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1FF5AE71499CBA7855032FFC3D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