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兰州城关物业服务集团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490-2024-EnMS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6-30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7-01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强兴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