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20486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淮安中苏教育科技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