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486-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淮安中苏教育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