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86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淮安中苏教育科技有限公司</w:t>
            </w:r>
            <w:bookmarkEnd w:id="1"/>
          </w:p>
        </w:tc>
      </w:tr>
      <w:tr>
        <w:trPr>
          <w:trHeight w:val="6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淮安市淮安区经十五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多媒体电教用品、灯光及音响设备、玩具、办公用品、照明器材、教学具、教学用品、美术器材、体育器材、音乐器材、课桌椅、学生床、健身器材、办公家具、计算机及通讯设备、理化生实验室设备、校园广播系统设备、安防设备、校园智能化设备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屏、监控系统设备、许可证范围内图书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2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24T06:28:57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A6082D83E4F80A03F7B111E4245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