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8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淮安中苏教育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玉龙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11023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936900</w:t>
            </w:r>
            <w:bookmarkEnd w:id="5"/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淮安市淮安区经十五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多媒体电教用品、灯光及音响设备、玩具、办公用品、照明器材、教学具、教学用品、美术器材、体育器材、音乐器材、课桌椅、学生床、健身器材、办公家具、计算机及通讯设备、理化生实验室设备、校园广播系统设备、安防设备、校园智能化设备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监控系统设备、许可证范围内图书的生产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6-25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6-25 12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4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450182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余慧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6-2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6-2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6-24T06:29:1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9A2128B24DDE8980773C77F9F0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