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淮安中苏教育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淮安市淮安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省道东侧、翔宇大道北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淮安市淮安区经十五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多媒体电教用品、灯光及音响设备、玩具、办公用品、照明器材、教学具、教学用品、美术器材、体育器材、音乐器材、课桌椅、学生床、健身器材、办公家具、计算机及通讯设备、理化生实验室设备、校园广播系统设备、安防设备、校园智能化设备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显示屏、监控系统设备、许可证范围内图书的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多媒体电教用品、灯光及音响设备、玩具、办公用品、照明器材、教学具、教学用品、美术器材、体育器材、音乐器材、课桌椅、学生床、健身器材、办公家具、计算机及通讯设备、理化生实验室设备、校园广播系统设备、安防设备、校园智能化设备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显示屏、监控系统设备、许可证范围内图书的生产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6-2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6-24T06:29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93611F6CC4D9E97BAC3DF08FDE3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