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友楂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38-2022-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