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奉航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兴平市金城路西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兴平市金城路西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橡胶密封件及橡胶杂件、尼龙气管的制造及压力开关、气缸缸体的制造、汽车零件制造、机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械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89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橡胶密封件及橡胶杂件、尼龙气管的制造及压力开关、气缸缸体的制造、汽车零件制造、机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械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6-2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8T06:02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959C77D9404CABB7A8FB18B083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