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28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聚通祥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盐城市建湖县建阳镇马厂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szCs w:val="21"/>
              </w:rPr>
              <w:t>三组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szCs w:val="21"/>
              </w:rPr>
              <w:t>石油钻采设备及配件、石油固控设备、压裂车配件、起重工具、工程机械配件、筛网、机械设备配件、钢丝绳吊具、泵配件、电力设备配件（含变压器配件）电气设备配件、油田工具及试采工具、紧固件、油田用废水处理设备、钢丝制品（工业用钢丝筛）的生产；仪器仪表、油田防渗布及围布、成套设备及配件、劳动保护用品、发电机配件的销售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10" w:name="审批日期Add1"/>
            <w:r>
              <w:rPr>
                <w:rFonts w:cs="宋体" w:ascii="宋体" w:hAnsi="宋体"/>
                <w:szCs w:val="21"/>
              </w:rPr>
              <w:t>2024-06-28</w:t>
            </w:r>
            <w:bookmarkEnd w:id="10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1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2" w:name="审批日期"/>
            <w:r>
              <w:rPr>
                <w:rFonts w:cs="宋体" w:ascii="宋体" w:hAnsi="宋体"/>
                <w:szCs w:val="21"/>
              </w:rPr>
              <w:t>2024-06-28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28T02:17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