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2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福兰特汽车标准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17099148012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高陵县泾河工业园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北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东西六横路北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高陵县泾河工业园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北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东西六横路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及机械配件、标准件、紧固件及零部件的制造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