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2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85"/>
        <w:gridCol w:w="2196"/>
        <w:gridCol w:w="349"/>
        <w:gridCol w:w="1086"/>
        <w:gridCol w:w="1513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福兰特汽车标准件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娜娜</w:t>
            </w:r>
            <w:bookmarkEnd w:id="3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91987901</w:t>
            </w:r>
            <w:bookmarkEnd w:id="4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91987901</w:t>
            </w:r>
            <w:bookmarkEnd w:id="5"/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高陵县泾河工业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东西六横路北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及机械配件、标准件、紧固件及零部件的制造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6-2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4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24T02:12:2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ED78ACB348DDB82D97E27EA536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