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福兰特汽车标准件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高陵县泾河工业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东西六横路北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高陵县泾河工业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东西六横路北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汽车及机械配件、标准件、紧固件及零部件的制造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汽车及机械配件、标准件、紧固件及零部件的制造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5-08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6-24T02:13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E67699C434A23962839CB1AC745B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