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01-2020-2024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杨冰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厦门斯坦道科学仪器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玫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95923810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95923810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厦门市思明区软件园二期望海路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103</w:t>
            </w:r>
            <w:r>
              <w:rPr>
                <w:color w:val="000000"/>
                <w:szCs w:val="21"/>
              </w:rPr>
              <w:t>室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厦门市思明区软件园二期望海路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504</w:t>
            </w:r>
            <w:r>
              <w:rPr>
                <w:color w:val="000000"/>
                <w:szCs w:val="21"/>
              </w:rPr>
              <w:t>室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、福建省厦门市思明区前埔东路</w:t>
            </w:r>
            <w:r>
              <w:rPr>
                <w:color w:val="000000"/>
                <w:szCs w:val="21"/>
              </w:rPr>
              <w:t>579</w:t>
            </w:r>
            <w:r>
              <w:rPr>
                <w:color w:val="000000"/>
                <w:szCs w:val="21"/>
              </w:rPr>
              <w:t>号福光工业园厂房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楼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号电梯</w:t>
            </w:r>
            <w:r>
              <w:rPr>
                <w:color w:val="000000"/>
                <w:szCs w:val="21"/>
              </w:rPr>
              <w:t>502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原位及在线水质自动监测站、原位及在线水质分析仪的研发、生产、销售、运行维护及相关技术服务；水文气象设备的销售及相关技术服务；食品、智慧水环境信息管理平台的软件设计开发及相关技术服务；食品安全快速检测设备（检测仪）的研发、生产及相关技术服务；检测试剂的研发、生产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808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冰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2286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33133805</w:t>
            </w:r>
          </w:p>
        </w:tc>
      </w:tr>
      <w:tr>
        <w:trPr>
          <w:trHeight w:val="728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请审核组长核实企业的生产经营地址，并对审核计划合理安排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杨冰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6-21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6-21</w:t>
            </w:r>
            <w:bookmarkEnd w:id="19"/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北京</cp:lastModifiedBy>
  <cp:lastPrinted>2017-02-21T15:35:00Z</cp:lastPrinted>
  <dcterms:modified xsi:type="dcterms:W3CDTF">2024-06-22T00:56:00Z</dcterms:modified>
  <cp:revision>3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