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南通双弘纺织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79-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周庆明</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周庆明</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南通双弘纺织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海安市曲塘镇双楼路</w:t>
      </w:r>
      <w:r>
        <w:rPr>
          <w:rFonts w:cs="宋体;SimSun" w:ascii="宋体;SimSun" w:hAnsi="宋体;SimSun"/>
          <w:kern w:val="0"/>
          <w:szCs w:val="21"/>
          <w:u w:val="single"/>
        </w:rPr>
        <w:t>19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夏春明</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化纤、混纺纱线设计开发、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