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7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440"/>
        <w:gridCol w:w="2341"/>
        <w:gridCol w:w="349"/>
        <w:gridCol w:w="941"/>
        <w:gridCol w:w="1658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双弘纺织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加顺</w:t>
            </w:r>
            <w:bookmarkEnd w:id="3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3796966</w:t>
            </w:r>
            <w:bookmarkEnd w:id="4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879901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海安市曲塘镇双楼路</w:t>
            </w:r>
            <w:r>
              <w:rPr>
                <w:color w:val="000000"/>
                <w:szCs w:val="21"/>
              </w:rPr>
              <w:t>19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化纤、混纺纱线设计开发、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6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6-27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27</w:t>
            </w:r>
            <w:bookmarkEnd w:id="19"/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6-27T02:15:3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7F4481C145799B7BC3D4DBE08A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