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建拓工程管理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629-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