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476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00"/>
        <w:gridCol w:w="764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名川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璐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0581965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余杭区仓前街道苕溪村沙河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余杭区仓前街道华夏之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10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窗帘、窗帘轨道及配件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   1755578755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7-0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7-03T05:37:2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