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I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S:</w:t>
            </w: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07.0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7.0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I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S:</w:t>
            </w: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G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S:</w:t>
            </w: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