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苏州阿土绿色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，郝本东，陈卓琦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苏州阿土绿色食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