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阿土绿色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15367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5153671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薛斌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，郝本东，陈卓琦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I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蔬菜、畜禽肉类、蛋类）、预包装食品（冷冻类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蔬菜、畜禽肉类、蛋类）、预包装食品（冷冻类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蔬菜、畜禽肉类、蛋类）、预包装食品（冷冻类）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蔬菜、畜禽肉类、蛋类）、预包装食品（冷冻类）的销售的诚信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蔬菜、畜禽肉类、蛋类）、预包装食品（冷冻类）的配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蔬菜、畜禽肉类、蛋类）、预包装食品（冷冻类）的配送售后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G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