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苏州阿土绿色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5-2020-QEOEIH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r>
        <w:rPr/>
        <w:t>,EI:</w:t>
      </w:r>
      <w:r>
        <w:rPr/>
        <w:t>补充</w:t>
      </w:r>
      <w:r>
        <w:rPr/>
        <w:t>,H:</w:t>
      </w:r>
      <w:r>
        <w:rPr/>
        <w:t>补充</w:t>
      </w:r>
      <w:r>
        <w:rPr/>
        <w:t>,S:</w:t>
      </w:r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