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华盛家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200075920879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山市小榄镇同茂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中山市小榄镇同茂工业园；广东省中山市小榄镇为民路</w:t>
      </w:r>
      <w:r>
        <w:rPr>
          <w:rFonts w:cs="宋体;SimSun" w:ascii="宋体;SimSun" w:hAnsi="宋体;SimSun"/>
          <w:sz w:val="24"/>
          <w:szCs w:val="24"/>
          <w:u w:val="single"/>
        </w:rPr>
        <w:t>1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  <w:u w:val="single"/>
        </w:rPr>
        <w:t>幢；广东省中山市小榄镇龙成路七号之七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办公家具、校用家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教学家具、医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医疗家具（资质范围内）、酒店家具、公寓家具、实木家具、木质家具、板式家具、钢木家具、软体家具、金属家具的设计开发、生产、安装、销售、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